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rPr/>
      </w:pPr>
      <w:r>
        <w:rPr/>
        <w:t>Sade ve Özlü Yaşayan Militan</w:t>
      </w:r>
    </w:p>
    <w:p>
      <w:pPr>
        <w:pStyle w:val="Normal"/>
        <w:ind w:firstLine="360"/>
        <w:jc w:val="both"/>
        <w:rPr>
          <w:rFonts w:ascii="Verdana" w:hAnsi="Verdana" w:cs="Verdana"/>
          <w:b/>
          <w:b/>
          <w:bCs/>
          <w:sz w:val="18"/>
          <w:szCs w:val="22"/>
        </w:rPr>
      </w:pPr>
      <w:r>
        <w:rPr>
          <w:rFonts w:cs="Verdana" w:ascii="Verdana" w:hAnsi="Verdana"/>
          <w:b/>
          <w:bCs/>
          <w:sz w:val="18"/>
          <w:szCs w:val="22"/>
        </w:rPr>
      </w:r>
    </w:p>
    <w:p>
      <w:pPr>
        <w:pStyle w:val="Normal"/>
        <w:ind w:firstLine="360"/>
        <w:jc w:val="both"/>
        <w:rPr>
          <w:rFonts w:ascii="Verdana" w:hAnsi="Verdana" w:cs="Verdana"/>
          <w:sz w:val="18"/>
          <w:szCs w:val="22"/>
        </w:rPr>
      </w:pPr>
      <w:r>
        <w:rPr>
          <w:rFonts w:cs="Verdana" w:ascii="Verdana" w:hAnsi="Verdana"/>
          <w:sz w:val="18"/>
          <w:szCs w:val="22"/>
        </w:rPr>
        <w:t xml:space="preserve">Nereden başlanacağı veya nasıl başlanacağı çok mu mühim? Hayır, değil. Ne de olsa “tüm yollar Roma’ya çıkar” denir. Haklı veya haksız olarak. Varsın nereden başlanırsa başlasın veya nasıl başlanırsa başlasın haklı olarak. Hele bir de kişiliğindeki militanlık, gereksinimini karakterinin doğallığından alıyorsa hasretinin sevdasına taptırır kendisine alışmış yoldaşları. İşte ayrıcalıklı ölümsüz izler bırakmak da doğal militanların harcı olsa gerek. </w:t>
      </w:r>
    </w:p>
    <w:p>
      <w:pPr>
        <w:pStyle w:val="Normal"/>
        <w:ind w:firstLine="360"/>
        <w:jc w:val="both"/>
        <w:rPr>
          <w:rFonts w:ascii="Verdana" w:hAnsi="Verdana" w:cs="Verdana"/>
          <w:sz w:val="18"/>
          <w:szCs w:val="22"/>
        </w:rPr>
      </w:pPr>
      <w:r>
        <w:rPr>
          <w:rFonts w:cs="Verdana" w:ascii="Verdana" w:hAnsi="Verdana"/>
          <w:sz w:val="18"/>
          <w:szCs w:val="22"/>
        </w:rPr>
        <w:t xml:space="preserve">Ya göründüğün gibi ol, ya da olduğun gibi görün, diyen büyük aşık Zekeriya arkadaşın mutlaka bir gün tarihe parmak basacağından umutluydu elbet. Paylaşılmış öğretici anları, silinip gider mi hiç ahlakıyla yaşamı gözleyenlerin yüreğinden. Pek tabi ki anlatmak yetmez. Yaşamsal kılmak gerek paylaşılmış anları, Zekeriya arkadaşın diliyle. Sadece zamanı geldiğinde lazım diye açıp bakmak için tutulmamalı notlar. Almak gerekiyorsa yaşamak için bütünleşmek için dahası yaşatmak için öze alınmalıdır notlar. Bu yanıyla çok doğal ve bir o kadar da rahattı. İlişkilenmelerinde teori yaşamın kendisi, ideoloji çizgi yaşamının pratiğidir. Özlü olarak yaşadığı yaşam felsefesini yansıttığı biçimiyle, yalın ve sadedir. Asıl bir başka görünmeye çalışmak kolay olanıymış, zor olanı kendin olabilmektir dedirtir, gerçeğinden uzak olana. Muhatabı kim olursa olsun onunla alıp vermede o kadar rahattır ki, özgüven ve medeni cesarete dair ne varsa tümünü kendisinde toplamış gibi davranır. Alırken bile vermiş olanın cömertliğidir bu özellik ve asla tenezzül etmez bir başka görünmeye. Zekeriya Zekeriya’dır, yani o da vardır tarihin sayfalarında kendi halince. </w:t>
      </w:r>
    </w:p>
    <w:p>
      <w:pPr>
        <w:pStyle w:val="Normal"/>
        <w:ind w:firstLine="360"/>
        <w:jc w:val="both"/>
        <w:rPr>
          <w:rFonts w:ascii="Verdana" w:hAnsi="Verdana" w:cs="Verdana"/>
          <w:sz w:val="18"/>
          <w:szCs w:val="22"/>
        </w:rPr>
      </w:pPr>
      <w:r>
        <w:rPr>
          <w:rFonts w:cs="Verdana" w:ascii="Verdana" w:hAnsi="Verdana"/>
          <w:sz w:val="18"/>
          <w:szCs w:val="22"/>
        </w:rPr>
        <w:t xml:space="preserve">Doğduğu coğrafyanın yer şeklini, tabiatını, kendi halk gerçeğini, halkının tarihini, acılarını ve sevinçlerini anlatır hep taşıdığı bağrından, mağrur bir edayla. Şiirsel, akışkan ve edebi telaffuzuyla cezp eder, bağrının derinliklerinde gezintiye çıkardığı dinleyenini. Derviş aşkıyla arar, kendi gerçeği olan bu olgulara işaret eden her bilgiyi. Masım bir çocuk merakıyla bilge kılar, kendisini bu olgularla ilgili bilgi vereni. Alıp vermede nezaket ustasıdır, kuralınca. Onun halkından olma özlemi gelişir insanda, halk gerçeğini hakkıyla yaşadığına tanık olunca. Kürdün doğal ve çağdaş profilidir Zekeriya arkadaş. </w:t>
      </w:r>
    </w:p>
    <w:p>
      <w:pPr>
        <w:pStyle w:val="Normal"/>
        <w:ind w:firstLine="360"/>
        <w:jc w:val="both"/>
        <w:rPr>
          <w:rFonts w:ascii="Verdana" w:hAnsi="Verdana" w:cs="Verdana"/>
          <w:sz w:val="18"/>
          <w:szCs w:val="22"/>
        </w:rPr>
      </w:pPr>
      <w:r>
        <w:rPr>
          <w:rFonts w:cs="Verdana" w:ascii="Verdana" w:hAnsi="Verdana"/>
          <w:sz w:val="18"/>
          <w:szCs w:val="22"/>
        </w:rPr>
        <w:t xml:space="preserve">Halk ve toplum ahlakına yüce değer kutsiyetiyle yaklaştığını mutlaka yazmalı tarih. Kimlerinsin, neyin nesisin ey virane terkedilmiş köy? Kaç yıldır mezar taşların ile ağaçların mermi ve bombalarla sulanıyor, ey viran köyün tek varlığı olan sahipsiz mezarlık? Tarihin var mı, kaç savaşa tanık oldun söyler misin? Neden konuşmuyorsun, kime gücendin de saklanır gibisin tarihin aşındırma eylemi içinde? Vaktidir artık, haydi sen de konuş, yeridir yalansız ve riyasız ölüler diyarından iki cümlenin hakkı. Tarihi unuttuğu bir köyde define avcılarının haydutluklarından saklanmak için harap düşmüş bir mezarlık görüldü. Saklana saklana bitap düşmüş hali, her şeyden ürker hale geldiğini gösteriyordu apaçık. Belki yok edememişti, ona hiçbir şey ama varlığını ispatlamakta bir hayli zordu. Nihayet “aha buradayım” deyip verdi elini kendisine hürmetle uzanan Zekeriya arkadaşın eline. Tek tek temizlenip, onarıldı mezarları. Mütevazı çiçekler ekildi, imkanlar dahilinde ama çok da özenle. Bentleri düzenlendi, çitler çekildi etrafına. Etraflarını sulamada görevdi taburda, her gün en az iki öğün. Taburun yanındaki virane köyde artık başı dik ve belirli bir mezarlık vardı. Zekeriya arkadaşa öncülüğünde ölülere verilen karşılıksız bir hizmetin sonra yok olmayla yüz yüze kalmış mezarlıkta yeni bir yaşam doğdu. </w:t>
      </w:r>
    </w:p>
    <w:p>
      <w:pPr>
        <w:pStyle w:val="Normal"/>
        <w:ind w:firstLine="360"/>
        <w:jc w:val="both"/>
        <w:rPr>
          <w:rFonts w:ascii="Verdana" w:hAnsi="Verdana" w:cs="Verdana"/>
          <w:sz w:val="18"/>
          <w:szCs w:val="22"/>
        </w:rPr>
      </w:pPr>
      <w:r>
        <w:rPr>
          <w:rFonts w:cs="Verdana" w:ascii="Verdana" w:hAnsi="Verdana"/>
          <w:sz w:val="18"/>
          <w:szCs w:val="22"/>
        </w:rPr>
        <w:t xml:space="preserve">Vefalı sadık vicdanı, şehitlerin anısına bağlılığın aşkını capcanlı yaşatırdı yüreğine. Şikefta Birindara şehitliğinde yatan yoldaşlara minnet borcuyla parıldayan bakışımı için için etkiliyordu. Kim bilir kaz kez onarıldı bu şehitlik? Bilinen o ki onarım gereklidir. Öyle de oldu, olması gerektiği gibi. Anlamı günlerde çiçekler sunar yüce gönüller, öyle gönül de var ki rengarenk çiçeklerden çelenk… ulu ruhlara şükran sunmanın azametiyle titreyen bedeni, bir başka aleme tekmil verdiğini yansıtıyordu apaçık. Buradaki şehitler, savaşın zorlu anlarında dizilmişler yan yana sıkışarak. Yaşamları pahasına özgür soluklu yaşamı bahşeden bu şehitlerin yerini Şıkefta Bırındara’nın en heybetli alanına taşımayı planlamıştı, projesinde Zekeriya arkadaş. Şehide borç yaşam borcuydu, onun yaşamında anlam bulan. Eğer yaşatılıyorsa borç da ödenecektir o zaman. Öyleyse bu uğurda hiçbir proje yarım kalmamalı Zekeriyaca… </w:t>
      </w:r>
    </w:p>
    <w:p>
      <w:pPr>
        <w:pStyle w:val="Normal"/>
        <w:ind w:firstLine="360"/>
        <w:jc w:val="both"/>
        <w:rPr/>
      </w:pPr>
      <w:r>
        <w:rPr>
          <w:rFonts w:cs="Verdana" w:ascii="Verdana" w:hAnsi="Verdana"/>
          <w:sz w:val="18"/>
          <w:szCs w:val="22"/>
        </w:rPr>
        <w:t xml:space="preserve">Sorumluluk anlayış, emek ve öz disiplinin çizgin düzenine nakşedilmiş fedai ruhundaki Apoculuk kaynağından gelen ivmeli bir akıştır. Başarısızlık da ne? Yok, öyle bir şey Zekeriya arkadaşın felsefesinde. Azim, çaba ve hırs ile mutlaka başarılı kılar görevini. Arkasında on tane katibi varmışçasına düzenli,, kapsamlı ve karıştırmadan yürütür işlerini. Başarıları tesadüf sayılabilir mi, yüreğini ve beynini kendisine mükemmel katip kılanın. Her işte panayırdaymış gibi bir havayla neşelendirir etrafındakilerini. Emek zevkinin hazına varı, onunla aynı işi paylaşanlar. </w:t>
      </w:r>
    </w:p>
    <w:p>
      <w:pPr>
        <w:pStyle w:val="Normal"/>
        <w:ind w:firstLine="360"/>
        <w:jc w:val="both"/>
        <w:rPr/>
      </w:pPr>
      <w:r>
        <w:rPr>
          <w:rFonts w:cs="Verdana" w:ascii="Verdana" w:hAnsi="Verdana"/>
          <w:sz w:val="18"/>
          <w:szCs w:val="22"/>
        </w:rPr>
        <w:t xml:space="preserve">Rehber kuryeler… günlük dağ yolundaki onun yardımıyla rahat ve sorunsuz bir şekilde geçirirler grubu. Anlaşıldı ki Zekeriya arkadaşa oldu mu, on saati de yürünür, yirmi saati de. Hatta otuz altı saat de yürünür, su dahi içememekten gruptaki tek bir arkadaşa bile rahatsızlık belirtmeden. Gruptaki arkadaşların çoğu ilk defa uzun yol yürüyor, ama sanki hep yürüyorlarmış gibi bir tecrübe sezinlemişti yürüyüşlerinde. Zekeriya arkadaş Bahoz arkadaşa “bu grup dersime kadar yürümeye devam edebilir” demişti tekmilinin sonunda. Da dağ senin, bu dağ benim deyip yürür grup, Zekeriya arkadaş olduktan sonra. Dağda bu kadar kolay yürümekte bir hikmet var tabi. İyi de nedir dağların Zekeriya arkadaşa mütevazıca yaklaşımını gerektiren? Cevap hiç de kolay değil, belki de bul bir sır. Zekiray arkadaş ile dağ ikilemindeki özdeşliği biliyoruz ya, o bize yeter. Bu dağın kendisine Zerdüşt ahlakıyla yaklaşana kucak açışıdır bizce. Oldum olası direnişe aşıktır sevdalı dağlar. Aşkı Zekeriya arkadaş da direnişiyle dağlara sevdalı. </w:t>
      </w:r>
    </w:p>
    <w:p>
      <w:pPr>
        <w:pStyle w:val="Normal"/>
        <w:ind w:firstLine="360"/>
        <w:jc w:val="both"/>
        <w:rPr/>
      </w:pPr>
      <w:r>
        <w:rPr>
          <w:rFonts w:cs="Verdana" w:ascii="Verdana" w:hAnsi="Verdana"/>
          <w:sz w:val="18"/>
          <w:szCs w:val="22"/>
        </w:rPr>
        <w:t xml:space="preserve">Sanki bana gel diyor kaynak suları ona. Eliyle koymuş gibi bulur suyun yerini kaynaktan. Güzel söz yılanı deliğinden çıkarırmış, öyle mi? Hem yılana sevdiği için değil de kötü emeli için hileli söz saf edene neden kansın ki yılan? Güzellik yılan kandırmak için sarf edilen sözün neresinde? Sözün içindeki kötü emel olan hileyi, güzel perdesiyle örtbas etmek marifet midir yani? Acaba kişinin kendisine sevgisini saygısını kutsal ve saf yaklaşımın görmezse verir mi bir tek damlasını sular? Kim bilir ne sular akıyordur sessiz sessiz yer altında, kimselerin ruhu duymadan. El attığı yerlerden rahmet gibi fışkıran sular bilir ancak, Zekeriya arkadaşın doğaya yaklaşımındaki azizliğini. Gerillanın doğadan faydalanması çok mümkün tarih bilir. Kıymetini belen hazinedir doğa şehit Zekeriya taburu bilir. </w:t>
      </w:r>
    </w:p>
    <w:p>
      <w:pPr>
        <w:pStyle w:val="Normal"/>
        <w:ind w:firstLine="360"/>
        <w:jc w:val="both"/>
        <w:rPr>
          <w:rFonts w:ascii="Verdana" w:hAnsi="Verdana" w:cs="Verdana"/>
          <w:sz w:val="18"/>
          <w:szCs w:val="22"/>
        </w:rPr>
      </w:pPr>
      <w:r>
        <w:rPr>
          <w:rFonts w:cs="Verdana" w:ascii="Verdana" w:hAnsi="Verdana"/>
          <w:sz w:val="18"/>
          <w:szCs w:val="22"/>
        </w:rPr>
        <w:t xml:space="preserve">Fiziki rahatsızlıklarını ancak denk gelindiği an fark edebilir, onunla aynı ortamı paylaşanlar. Denk gelinmeyen rahatsızlıkları ise en yakınları tarafından bile bilinmez, kendisinde kalır sadece. Gerekçeli tek bir haline denk gelmedi yoldaşlar. Her uğraşın üstesinden gelmiştir, hakkıyla. Kararlılığın iradi abidesidir yaşamında. Tutumu net, tavrı keskindir militanca. Zekeriya demek, tavır sahibi olmak demektir. Saklayamadığı tek bir gerekçesi var, gerillacılık hayatında. Bu gerekçe dağların aşkına sevdalandığı özgürlük mücadelesinin ordusu olan HPG’den kopamamak. Yine bu gerekçeden ötürü farklı alanlarda görev almanın haklı beklentilerine, hayır olmuştur cevabı. Lakin ihanet boş durmuyor. Onura, namusa ve gurura uzattığı kirli elleriyle vicdanının sızlatıyor aşıkların. Yanar, döner ve arar aşık ama burada durulmalı işte. Çünkü zamanı gelmiştir ihanete karşı durmanın. Ne olursa olsun, geçit verilmemelidir ihanete, diye yazılıdır aşık kitabının en başında. Yaşam yaratan akim ölüm dayatabilir aşkılar var oldukça. Onursuz saldırıya en şiddetli cevap verilmelidir, der aşık. Bekle bine aşkım, mutlaka geri döneceğim deyip ayrıldı biricik aşkı dağlardan. İhanetin kol gezdiği topraklarının ve halkının feryadına koştu. Yine ihanetin engelinden yetişemedi, uğruna kavgaya düştüğü halkına ve toprağına. Ama hiçbir şey engelleyemedi aşığın emelini halkına yurduna ve dağlarına taşıran ruhuna. Ruhu aşkını haykırır, aşkı da onu haykırır. Ey HPG’nin önder militanı dediğin gibi asla ayrılmayacağız. Neredeysen sana söz, aşkın HPG’de orada olacaktır, şiarıyla. </w:t>
      </w:r>
    </w:p>
    <w:p>
      <w:pPr>
        <w:pStyle w:val="Normal"/>
        <w:ind w:firstLine="360"/>
        <w:jc w:val="both"/>
        <w:rPr>
          <w:rFonts w:ascii="Verdana" w:hAnsi="Verdana" w:cs="Verdana"/>
          <w:sz w:val="18"/>
          <w:szCs w:val="22"/>
        </w:rPr>
      </w:pPr>
      <w:r>
        <w:rPr>
          <w:rFonts w:cs="Verdana" w:ascii="Verdana" w:hAnsi="Verdana"/>
          <w:sz w:val="18"/>
          <w:szCs w:val="22"/>
        </w:rPr>
        <w:t xml:space="preserve">Neyi ararsan ey koca aşık. Kimedir bu yüce sevdan. Riha’dan Kenan’a mukabil arayışının sebebi deryalar ötesi özlemine sevdalandırdın yoldaşlarını. Sevdana sevdalı yolunun yolcuları ahdetmiş intikamını seni yaşamsal kılarak. Ruhun sardı binlerce bedeni, arayışının anlam zamanındadır biricik aşkın HPG. Önderliğe böylesi yaklaşım, sana çok yakıştı, önderliğe de senin gibi aşık doğal militan. </w:t>
      </w:r>
    </w:p>
    <w:p>
      <w:pPr>
        <w:pStyle w:val="Normal"/>
        <w:ind w:firstLine="360"/>
        <w:jc w:val="both"/>
        <w:rPr>
          <w:rFonts w:ascii="Verdana" w:hAnsi="Verdana" w:cs="Verdana"/>
          <w:sz w:val="18"/>
          <w:szCs w:val="22"/>
        </w:rPr>
      </w:pPr>
      <w:r>
        <w:rPr>
          <w:rFonts w:cs="Verdana" w:ascii="Verdana" w:hAnsi="Verdana"/>
          <w:sz w:val="18"/>
          <w:szCs w:val="22"/>
        </w:rPr>
      </w:r>
    </w:p>
    <w:p>
      <w:pPr>
        <w:pStyle w:val="Normal"/>
        <w:ind w:firstLine="360"/>
        <w:jc w:val="both"/>
        <w:rPr>
          <w:rFonts w:ascii="Verdana" w:hAnsi="Verdana" w:cs="Verdana"/>
          <w:sz w:val="18"/>
          <w:szCs w:val="22"/>
        </w:rPr>
      </w:pPr>
      <w:r>
        <w:rPr>
          <w:rFonts w:cs="Verdana" w:ascii="Verdana" w:hAnsi="Verdana"/>
          <w:sz w:val="18"/>
          <w:szCs w:val="22"/>
        </w:rPr>
        <w:t>Yaşasın Her Koşulda Önderlik Çizgisini Kemal Pir Ruhuyla Koruyan Militan!</w:t>
      </w:r>
    </w:p>
    <w:p>
      <w:pPr>
        <w:pStyle w:val="Normal"/>
        <w:ind w:firstLine="360"/>
        <w:jc w:val="both"/>
        <w:rPr>
          <w:rFonts w:ascii="Verdana" w:hAnsi="Verdana" w:cs="Verdana"/>
          <w:sz w:val="18"/>
          <w:szCs w:val="22"/>
        </w:rPr>
      </w:pPr>
      <w:r>
        <w:rPr>
          <w:rFonts w:cs="Verdana" w:ascii="Verdana" w:hAnsi="Verdana"/>
          <w:sz w:val="18"/>
          <w:szCs w:val="22"/>
        </w:rPr>
        <w:t>Kahrolsun İşbirlikçi İhanet!</w:t>
      </w:r>
    </w:p>
    <w:p>
      <w:pPr>
        <w:pStyle w:val="Normal"/>
        <w:ind w:firstLine="360"/>
        <w:jc w:val="both"/>
        <w:rPr>
          <w:rFonts w:ascii="Verdana" w:hAnsi="Verdana" w:cs="Verdana"/>
          <w:sz w:val="18"/>
          <w:szCs w:val="22"/>
        </w:rPr>
      </w:pPr>
      <w:r>
        <w:rPr>
          <w:rFonts w:cs="Verdana" w:ascii="Verdana" w:hAnsi="Verdana"/>
          <w:sz w:val="18"/>
          <w:szCs w:val="22"/>
        </w:rPr>
      </w:r>
    </w:p>
    <w:p>
      <w:pPr>
        <w:pStyle w:val="Normal"/>
        <w:ind w:firstLine="360"/>
        <w:jc w:val="both"/>
        <w:rPr>
          <w:rFonts w:ascii="Verdana" w:hAnsi="Verdana" w:cs="Verdana"/>
          <w:sz w:val="18"/>
          <w:szCs w:val="22"/>
        </w:rPr>
      </w:pPr>
      <w:r>
        <w:rPr>
          <w:rFonts w:cs="Verdana" w:ascii="Verdana" w:hAnsi="Verdana"/>
          <w:sz w:val="18"/>
          <w:szCs w:val="22"/>
        </w:rPr>
      </w:r>
    </w:p>
    <w:p>
      <w:pPr>
        <w:pStyle w:val="Normal"/>
        <w:ind w:firstLine="360"/>
        <w:jc w:val="right"/>
        <w:rPr>
          <w:rFonts w:ascii="Verdana" w:hAnsi="Verdana" w:cs="Verdana"/>
          <w:b/>
          <w:b/>
          <w:bCs/>
          <w:i/>
          <w:i/>
          <w:iCs/>
          <w:sz w:val="18"/>
          <w:szCs w:val="22"/>
        </w:rPr>
      </w:pPr>
      <w:r>
        <w:rPr>
          <w:rFonts w:cs="Verdana" w:ascii="Verdana" w:hAnsi="Verdana"/>
          <w:b/>
          <w:bCs/>
          <w:i/>
          <w:iCs/>
          <w:sz w:val="18"/>
          <w:szCs w:val="22"/>
        </w:rPr>
        <w:t>Şehit Zekeriya Taburu</w:t>
      </w:r>
    </w:p>
    <w:p>
      <w:pPr>
        <w:pStyle w:val="Normal"/>
        <w:ind w:firstLine="360"/>
        <w:jc w:val="right"/>
        <w:rPr>
          <w:rFonts w:ascii="Verdana" w:hAnsi="Verdana" w:cs="Verdana"/>
          <w:b/>
          <w:b/>
          <w:bCs/>
          <w:i/>
          <w:i/>
          <w:iCs/>
          <w:sz w:val="18"/>
          <w:szCs w:val="22"/>
        </w:rPr>
      </w:pPr>
      <w:r>
        <w:rPr>
          <w:rFonts w:cs="Verdana" w:ascii="Verdana" w:hAnsi="Verdana"/>
          <w:b/>
          <w:bCs/>
          <w:i/>
          <w:iCs/>
          <w:sz w:val="18"/>
          <w:szCs w:val="22"/>
        </w:rPr>
        <w:t>Şehit Hacî Timi</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360"/>
      <w:jc w:val="both"/>
      <w:outlineLvl w:val="0"/>
    </w:pPr>
    <w:rPr>
      <w:rFonts w:ascii="Verdana" w:hAnsi="Verdana" w:cs="Verdana"/>
      <w:b/>
      <w:bCs/>
      <w:sz w:val="18"/>
      <w:szCs w:val="2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6:33:00Z</dcterms:created>
  <dc:creator>HEBUN</dc:creator>
  <dc:description/>
  <cp:keywords/>
  <dc:language>en-US</dc:language>
  <cp:lastModifiedBy>Umut</cp:lastModifiedBy>
  <dcterms:modified xsi:type="dcterms:W3CDTF">2014-01-31T19:35:00Z</dcterms:modified>
  <cp:revision>17</cp:revision>
  <dc:subject/>
  <dc:title/>
</cp:coreProperties>
</file>