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libri" w:ascii="Calibri" w:hAnsi="Calibri"/>
          <w:sz w:val="28"/>
          <w:szCs w:val="28"/>
        </w:rPr>
        <w:t xml:space="preserve">ZAĞROS ÇAVREŞ-DENİZ ÇEKER YOLDAŞIN ANISINA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w:t>
      </w:r>
      <w:r>
        <w:rPr>
          <w:rFonts w:cs="Calibri" w:ascii="Calibri" w:hAnsi="Calibri"/>
          <w:sz w:val="28"/>
          <w:szCs w:val="28"/>
        </w:rPr>
        <w:t>YOLDAŞLIK DENİLİNCE İLK AKLIMA SEN GELİRSİN</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 xml:space="preserve">Kod Adı: Zagros Çavreş  </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Adı Soyadı: Deniz Çeker</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Doğum Tarihi ve Yeri: 1981-Palo-Elazığ</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Ana Adı: Şadiye</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Baba Adı: İsmail</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Katılım Tarihi ve Yeri: 2004-Almanya-Frankfurt</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 xml:space="preserve">Kaldığı Alanlar: Avrupa, Kandil, Xınerê, Zagros </w:t>
      </w:r>
    </w:p>
    <w:p>
      <w:pPr>
        <w:pStyle w:val="Normal"/>
        <w:tabs>
          <w:tab w:val="clear" w:pos="708"/>
          <w:tab w:val="left" w:pos="7371" w:leader="none"/>
        </w:tabs>
        <w:jc w:val="both"/>
        <w:rPr>
          <w:rFonts w:ascii="Calibri" w:hAnsi="Calibri" w:cs="Calibri"/>
          <w:sz w:val="28"/>
          <w:szCs w:val="28"/>
        </w:rPr>
      </w:pPr>
      <w:r>
        <w:rPr>
          <w:rFonts w:cs="Calibri" w:ascii="Calibri" w:hAnsi="Calibri"/>
          <w:sz w:val="28"/>
          <w:szCs w:val="28"/>
        </w:rPr>
        <w:t>Görevi: Tim komutanı</w:t>
      </w:r>
    </w:p>
    <w:p>
      <w:pPr>
        <w:pStyle w:val="Normal"/>
        <w:shd w:fill="FFFFFF" w:val="clear"/>
        <w:tabs>
          <w:tab w:val="clear" w:pos="708"/>
          <w:tab w:val="left" w:pos="7371" w:leader="none"/>
        </w:tabs>
        <w:spacing w:lineRule="atLeast" w:line="20" w:before="120" w:after="0"/>
        <w:jc w:val="left"/>
        <w:rPr>
          <w:rFonts w:ascii="Calibri" w:hAnsi="Calibri" w:cs="Calibri"/>
          <w:color w:val="000000"/>
          <w:sz w:val="28"/>
          <w:szCs w:val="28"/>
        </w:rPr>
      </w:pPr>
      <w:r>
        <w:rPr>
          <w:rFonts w:cs="Calibri" w:ascii="Calibri" w:hAnsi="Calibri"/>
          <w:sz w:val="28"/>
          <w:szCs w:val="28"/>
        </w:rPr>
        <w:t>Şahadet Tarihi ve Yeri: 9 Mayıs 2008’de Zagros Bezele karakol baskını eyleminde şehit düştü</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pPr>
      <w:r>
        <w:rPr>
          <w:rFonts w:cs="Calibri" w:ascii="Calibri" w:hAnsi="Calibri"/>
          <w:sz w:val="28"/>
          <w:szCs w:val="28"/>
        </w:rPr>
        <w:t xml:space="preserve">Yoldaşlık denilince aklıma ilk sen gelirsin. Yaşamda her şey anlam bulur. Sen yoldaşlığı yücelttikçe yoldaşlık da seni yüceltir. Ne derdi bilge insan, “yoldaşlık, yoldaşının alnını yıldızlara değdirendir; ama bizler bunu ne kadar farkındayız. Yoldaşlık görevimizi ne kadar yapabiliyoruz. Evet, seni anlatmak istiyorum. Daha PKK yoldaşlığını tanımadan, bir lokma ekmeğini, sıcak bir çayını, belki de battaniye yerine kullandığın naylon parçasını paylaştığın kimsesiz tinerci sokak çocuklarını bilirim. Bunlar kabul görmez lanet olası sistemde; oysa ne anlar ki o, çok çekici görünen kapitalist modernite paylaşımdan, yoldaşlıktan. Bunu anlarız ve reddederiz. Tabi bizler şanslıyız. Aradığımız "benim yerim" dediğimiz ya da "ben" dediğimiz yere geliriz. Burada yoldaşlığa bin kat daha anlam biçilir, güven verilir. Hele senin gibi o düzenin her türlü zorluğunu yaşayan, her türlü ortamına girip çıkan; ama hep çocuk sadeliğinde, temizliğinde kalan güzel yoldaşları da tanıyınca; işte bu insana güç verir, moral verir. </w:t>
      </w:r>
    </w:p>
    <w:p>
      <w:pPr>
        <w:pStyle w:val="Normal"/>
        <w:jc w:val="both"/>
        <w:rPr/>
      </w:pPr>
      <w:r>
        <w:rPr>
          <w:rFonts w:cs="Calibri" w:ascii="Calibri" w:hAnsi="Calibri"/>
          <w:sz w:val="28"/>
          <w:szCs w:val="28"/>
        </w:rPr>
        <w:t>Zağros yoldaşı gerillada tanıdım. Bir eğitim devresinde aynı ortamdaydık; fakat eğitimin yoğunluğundan çok fazla onu tanıyamadım. Ondan sonra onu tanıma imkânım oldu. “Nasıl olur da böylesi bir yoldaşla kalmışım; ama tanıyamamışım” diye kendime kızmıştım. Demek ki, insan yoldaşlardaki özü görmek için yakından tanıması gerekiyor. İnsan anlatamıyor, bazen de kalem zorlanıyor. Ne kadar çaba verilse de, "yoldaş hakkı ödenmiyor" diye düşünüyorum. O yüzden yazarken zorlanıyorum.</w:t>
      </w:r>
    </w:p>
    <w:p>
      <w:pPr>
        <w:pStyle w:val="Normal"/>
        <w:jc w:val="both"/>
        <w:rPr/>
      </w:pPr>
      <w:r>
        <w:rPr>
          <w:rFonts w:cs="Calibri" w:ascii="Calibri" w:hAnsi="Calibri"/>
          <w:sz w:val="28"/>
          <w:szCs w:val="28"/>
        </w:rPr>
        <w:t xml:space="preserve">Yaşamdaki çok sadeliğini mi; yoksa hesapsız, kaygısız katılımını mı, yoldaşlığını mı, bir yoldaşı güldürmek için verdiğin çabayı mı, en önemlisi de hepsini kendinde nasıl yarattığını mı anlatayım? </w:t>
      </w:r>
    </w:p>
    <w:p>
      <w:pPr>
        <w:pStyle w:val="Normal"/>
        <w:jc w:val="both"/>
        <w:rPr/>
      </w:pPr>
      <w:r>
        <w:rPr>
          <w:rFonts w:cs="Calibri" w:ascii="Calibri" w:hAnsi="Calibri"/>
          <w:sz w:val="28"/>
          <w:szCs w:val="28"/>
        </w:rPr>
        <w:t xml:space="preserve">Elbette bunlar erdemli insanların duruşudur. Yaşamda fedailiği yaratan insanların duruşudur. "Ne mutlu sana ki bunları yarattın ve herkesin ulaşmak istediği ölümsüzler kervanına sen de ulaştın”  diye yazmıştı bir yoldaş Zağros yoldaşı anlatırken. </w:t>
      </w:r>
    </w:p>
    <w:p>
      <w:pPr>
        <w:pStyle w:val="Normal"/>
        <w:jc w:val="both"/>
        <w:rPr>
          <w:rFonts w:ascii="Calibri" w:hAnsi="Calibri" w:cs="Calibri"/>
          <w:sz w:val="28"/>
          <w:szCs w:val="28"/>
        </w:rPr>
      </w:pPr>
      <w:r>
        <w:rPr>
          <w:rFonts w:cs="Calibri" w:ascii="Calibri" w:hAnsi="Calibri"/>
          <w:sz w:val="28"/>
          <w:szCs w:val="28"/>
        </w:rPr>
        <w:t xml:space="preserve">Zağros yoldaş, 2004 yılının sonunda Avrupa’dan ülkeye gelmişti; ancak ülkeye gelmeden o, büyük sınavını başarılıyla veren yoldaşlardandı. Önderliğimizin esaret altına alındığı süreçlerde o, birçok genci ikna ederek saflara katmış, ardından belki de tarihimizin en zorlu olan sürecini yaşadığımız 2003’li yıllarda çetelerin, ihanetçilerin, tasfiyecilerin, düşkünlerin, ruh korkaklarının inadına tahribatlarına karşı dimdik, örgüt yönetiminin yanında, Önderlik için ayakta durarak, bu çakal sürüsüne karşı güçlü bir duruş sergilemiştir. </w:t>
      </w:r>
    </w:p>
    <w:p>
      <w:pPr>
        <w:pStyle w:val="Normal"/>
        <w:jc w:val="both"/>
        <w:rPr/>
      </w:pPr>
      <w:r>
        <w:rPr>
          <w:rFonts w:cs="Calibri" w:ascii="Calibri" w:hAnsi="Calibri"/>
          <w:sz w:val="28"/>
          <w:szCs w:val="28"/>
        </w:rPr>
        <w:t>“</w:t>
      </w:r>
      <w:r>
        <w:rPr>
          <w:rFonts w:cs="Calibri" w:ascii="Calibri" w:hAnsi="Calibri"/>
          <w:sz w:val="28"/>
          <w:szCs w:val="28"/>
        </w:rPr>
        <w:t xml:space="preserve">Avrupa” deyip geçmemek gerekir. Militan her yerde militandır. Militan her yerde militanlık görevini yapmakla görevlidir. Militan her yerde militanlığının gerekliliklerini yapmalıdır. O, Erdal yani Engin Sincer yoldaşın iyi bir öğrencisi olarak, militanlığın gereklerini yapmayı kendisine esas almıştı.Tabi Avrupa deyip yine geçmeyelim. Çakal takımı, kapağı savaşın dışına atmak isterken, kaçarak dağları terk ederken, Avrupa’dan buralara, yani dağlara akmak sadece ve sadece bu militan duruşla bağlantılıdır. </w:t>
      </w:r>
    </w:p>
    <w:p>
      <w:pPr>
        <w:pStyle w:val="Normal"/>
        <w:jc w:val="both"/>
        <w:rPr>
          <w:rFonts w:ascii="Calibri" w:hAnsi="Calibri" w:cs="Calibri"/>
          <w:sz w:val="28"/>
          <w:szCs w:val="28"/>
        </w:rPr>
      </w:pPr>
      <w:r>
        <w:rPr>
          <w:rFonts w:cs="Calibri" w:ascii="Calibri" w:hAnsi="Calibri"/>
          <w:sz w:val="28"/>
          <w:szCs w:val="28"/>
        </w:rPr>
        <w:t xml:space="preserve">Zağros yoldaş, 2004 yılının sonlarında yeni savaşçılarda eğitim devresini bitirecekti. Doğrusu bu devre onun zoruna gidecekti. Ne de olsa o zaten militanlık sınavından geçerek gelmişti; ancak burada birçok yeni ve belki de kararını daha vermemiş genç bulunuyordu. Bir de yaklaşık 150 Doğu Kürdistanlı genç bulunuyordu. Dilleri ayrı, kültürleri ayrı, bilinçleri ayrı ve tabi ki alışkanlıkları ve ilişkileri ayrı. Doğrusu ilk başta, Zağros ve onunla Avrupa’dan gelen bir grup arkadaş anlam veremiyordu bu duruma; ancak zamanla ulusal birliğin ve ruhsal birliğin burada başarıyla verilecek sınavdan geçtiğini anlayacak ve daha aktif katılacaktır. Kendim Zağros yoldaşı burada tanıdım. Avrupa’yı tanıyan biri olarak Zağros yoldaşın yaşadığı zorluklara anlam vermekten zorlanmıyordum. Bunun için onunla çok konuşuyorum. Ona ve daha sonra da şehit düşecek Çekdar yoldaşa “siz yeni savaşçılar değilsiniz, kadrosunuz o zaman bu kadroluğun gerekliklerini yapın” diyordum. Onlara sadece askeri eğitim ve alabileceklerse, siyasi eğitimi de almalarını özenle belirtiyordum. </w:t>
      </w:r>
    </w:p>
    <w:p>
      <w:pPr>
        <w:pStyle w:val="Normal"/>
        <w:jc w:val="both"/>
        <w:rPr/>
      </w:pPr>
      <w:r>
        <w:rPr>
          <w:rFonts w:cs="Calibri" w:ascii="Calibri" w:hAnsi="Calibri"/>
          <w:sz w:val="28"/>
          <w:szCs w:val="28"/>
        </w:rPr>
        <w:t xml:space="preserve">Eğitimini başarıyla tamamlayıp, hemen kuzeye geçmek istiyor. Birde Zaza’dır, sert kafalıdır, gururludur. Hemen savaş alanına geçmek istiyor. O, gerçekten gerillacılığın sadece savaştan geçtiğini düşünüyordu. Bu meseleyi daha sonraları da uzun uzadıya tartışıyoruz. Gerillanın savaştan önce bir eğitim işi olduğunu anlattıkça anlatıyorum; ancak ne kadar ikna ettiğimi bilemiyorum. Ne de olsa o Zağros yoldaştır. Avrupa’da biraz da vurdum, kırdım ile biliniyor. </w:t>
      </w:r>
    </w:p>
    <w:p>
      <w:pPr>
        <w:pStyle w:val="Normal"/>
        <w:jc w:val="both"/>
        <w:rPr/>
      </w:pPr>
      <w:r>
        <w:rPr>
          <w:rFonts w:cs="Calibri" w:ascii="Calibri" w:hAnsi="Calibri"/>
          <w:sz w:val="28"/>
          <w:szCs w:val="28"/>
        </w:rPr>
        <w:t xml:space="preserve">Söylediğim gibi eğitimi başarıyla bitiriyor ve ilk düzenlemesi ağır silah takımına oluyor. Burada doçkaları öğreniyor. Hem büyük doçkayı hem de küçük doçkayı su gibi kullanıyor. Nitekim daha sonraları, Xınerê alanı için doçkacı lazım olunca bir de bakıyorum Zağros yoldaşı göndermişler. Doğrusu önceleri şaşıyorum; ama sonraları alışıyorum. Zağros yoldaş giderek iyi bir doçkacı oluyor. Yer yer darlıkları çıkıyor, Bu darlıkları kendisini yaşama gerici tarzda dayatan yaklaşımlara neden oluyordu. </w:t>
      </w:r>
    </w:p>
    <w:p>
      <w:pPr>
        <w:pStyle w:val="Normal"/>
        <w:jc w:val="both"/>
        <w:rPr/>
      </w:pPr>
      <w:r>
        <w:rPr>
          <w:rFonts w:cs="Calibri" w:ascii="Calibri" w:hAnsi="Calibri"/>
          <w:sz w:val="28"/>
          <w:szCs w:val="28"/>
        </w:rPr>
        <w:t xml:space="preserve">O, bir militan olarak militanlık bekliyor. Bunu görmediğinde ise daralıyor, tekpileniyor, sinirleniyor. Tabiatı da daralmalara ve ani çıkışlara yatkın olan biri olarak değil ki, zorluklar ve sıkıntılar yaşamıyor. Zorlandığı anlar oluyor. </w:t>
      </w:r>
    </w:p>
    <w:p>
      <w:pPr>
        <w:pStyle w:val="Normal"/>
        <w:jc w:val="both"/>
        <w:rPr>
          <w:rFonts w:ascii="Calibri" w:hAnsi="Calibri" w:cs="Calibri"/>
          <w:sz w:val="28"/>
          <w:szCs w:val="28"/>
        </w:rPr>
      </w:pPr>
      <w:r>
        <w:rPr>
          <w:rFonts w:cs="Calibri" w:ascii="Calibri" w:hAnsi="Calibri"/>
          <w:sz w:val="28"/>
          <w:szCs w:val="28"/>
        </w:rPr>
        <w:t xml:space="preserve">Daha sonraları Zağros yoldaşın, Zağros alanına geldiğini duyuyorum. Gerçekten seviniyorum. Zağros Zağros’a gelmiştir. Yani onun hayal ettiği mekânlara gelmiştir. Artık onun kendisini daha fazla katacağı bir alana gelmiştir. Nitekim kendisini iyi katıyor, giderek daha aktifleşiyor. Savaş onun ruhunu daha fazla açıyor, darlıkları aştırtıyor. Savaş adeta her hastalığın dermanı gibidir. Dar olanı geniş kılar, kendini beğenmişi mütevazi yapar, sübjektif olanı nesnel kılar, duygusal olanı akıllı kılar. Daha da böyle savaşın değişim ve dönüşüm gücünü sıralayabiliriz. </w:t>
      </w:r>
    </w:p>
    <w:p>
      <w:pPr>
        <w:pStyle w:val="Normal"/>
        <w:jc w:val="both"/>
        <w:rPr>
          <w:rFonts w:ascii="Calibri" w:hAnsi="Calibri" w:cs="Calibri"/>
          <w:sz w:val="28"/>
          <w:szCs w:val="28"/>
        </w:rPr>
      </w:pPr>
      <w:r>
        <w:rPr>
          <w:rFonts w:cs="Calibri" w:ascii="Calibri" w:hAnsi="Calibri"/>
          <w:sz w:val="28"/>
          <w:szCs w:val="28"/>
        </w:rPr>
        <w:t xml:space="preserve">Zağros yoldaşı da savaş epeyce değiştiriyor. Onun özlü yaklaşımlarına daha değer biçiyor ve onu giderek yapının gözdesi kılıyor. Zağros yoldaş böylesine bir dönüşümü yaşarken 9 Mayıs 2008’de, Bezelê karakol baskını eyleminde şehitler kervanına katılıyordu. </w:t>
      </w:r>
    </w:p>
    <w:p>
      <w:pPr>
        <w:pStyle w:val="Normal"/>
        <w:jc w:val="both"/>
        <w:rPr>
          <w:rFonts w:ascii="Calibri" w:hAnsi="Calibri" w:cs="Calibri"/>
          <w:sz w:val="28"/>
          <w:szCs w:val="28"/>
        </w:rPr>
      </w:pPr>
      <w:r>
        <w:rPr>
          <w:rFonts w:cs="Calibri" w:ascii="Calibri" w:hAnsi="Calibri"/>
          <w:sz w:val="28"/>
          <w:szCs w:val="28"/>
        </w:rPr>
        <w:t xml:space="preserve">Beklenmeyen bir anda, istenmeyen bir anda hak etmediğimiz bir yoldaşımızı şehit veriyoruz. Bu yüreğimizi burkuyor, duygularımızı sarsıyordu. Henüz yeni yeni ülkeyle bir olmuşken, henüz yeni yeni ülkenin dilini yakalamışken ve henüz yeni yeni bir gerilla olmaya doğru yol almışken, Zağros yoldaşı kaybetmemiz bizi sadece ve sadece zorlamıştı, Bu zorluklarımızı ve zorlanmamamızı, biz inadına direniş yoluna koyarak kendimizi çelikten bir iradeyle bileyeceğimizin sözünü Zağros yoldaşa ve tüm şehitlerimize, halkımızın huzurunda söz veriyoruz! </w:t>
      </w:r>
    </w:p>
    <w:p>
      <w:pPr>
        <w:pStyle w:val="Normal"/>
        <w:jc w:val="both"/>
        <w:rPr>
          <w:rFonts w:ascii="Calibri" w:hAnsi="Calibri" w:cs="Calibri"/>
          <w:sz w:val="28"/>
          <w:szCs w:val="28"/>
        </w:rPr>
      </w:pPr>
      <w:r>
        <w:rPr>
          <w:rFonts w:cs="Calibri" w:ascii="Calibri" w:hAnsi="Calibr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9T18:54:00Z</dcterms:created>
  <dc:creator>PKK</dc:creator>
  <dc:description/>
  <cp:keywords/>
  <dc:language>en-US</dc:language>
  <cp:lastModifiedBy>PERFECT XP PC1</cp:lastModifiedBy>
  <dcterms:modified xsi:type="dcterms:W3CDTF">2011-06-23T18:59:00Z</dcterms:modified>
  <cp:revision>15</cp:revision>
  <dc:subject/>
  <dc:title/>
</cp:coreProperties>
</file>