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ÇİYA ERZURUM-MİKAİL KARAKUŞ YOLDAŞIN ANISI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Kod Adı: Çiya Erzurum</w:t>
      </w:r>
    </w:p>
    <w:p>
      <w:pPr>
        <w:pStyle w:val="Normal"/>
        <w:rPr>
          <w:rFonts w:ascii="Times New Roman" w:hAnsi="Times New Roman" w:cs="Times New Roman"/>
          <w:b/>
          <w:b/>
          <w:i/>
          <w:i/>
          <w:sz w:val="24"/>
          <w:szCs w:val="24"/>
        </w:rPr>
      </w:pPr>
      <w:r>
        <w:rPr>
          <w:rFonts w:cs="Times New Roman" w:ascii="Times New Roman" w:hAnsi="Times New Roman"/>
          <w:b/>
          <w:i/>
          <w:sz w:val="24"/>
          <w:szCs w:val="24"/>
        </w:rPr>
        <w:t>Adı Soyadı: Mikail Karakuş</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Doğum Tarihi Ve Yeri: 1983 Xınıs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a Adı: Gülten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aba Adı: M. Reşit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Katılım Tarihi: 2003 İstanbul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Kaldığı Alanlar: Xakurke, Botan </w:t>
      </w:r>
    </w:p>
    <w:p>
      <w:pPr>
        <w:pStyle w:val="Normal"/>
        <w:rPr/>
      </w:pPr>
      <w:r>
        <w:rPr>
          <w:b/>
          <w:i/>
          <w:sz w:val="24"/>
          <w:szCs w:val="24"/>
        </w:rPr>
        <w:t>Şahadet Tarihi: 15 Temmuz 2008’de Botan Kato Jirka Operasyonda</w:t>
      </w:r>
    </w:p>
    <w:p>
      <w:pPr>
        <w:pStyle w:val="Normal"/>
        <w:rPr>
          <w:b/>
          <w:b/>
          <w:i/>
          <w:i/>
          <w:sz w:val="24"/>
          <w:szCs w:val="24"/>
        </w:rPr>
      </w:pPr>
      <w:r>
        <w:rPr>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zurum’a karşı uzun yıllardır düşmanlarca Kürdistan coğrafyasında koparılmak için her şey yapılıyor. Adeta dışarıda binlerce sürgün özelde de Erzurum’a yerleştirilerek bu alanın demografik yapısının bozulması çok özel çabalar sarf edildi ve ediliyor. </w:t>
      </w:r>
    </w:p>
    <w:p>
      <w:pPr>
        <w:pStyle w:val="Normal"/>
        <w:jc w:val="both"/>
        <w:rPr/>
      </w:pPr>
      <w:r>
        <w:rPr>
          <w:rFonts w:cs="Times New Roman" w:ascii="Times New Roman" w:hAnsi="Times New Roman"/>
          <w:sz w:val="24"/>
          <w:szCs w:val="24"/>
        </w:rPr>
        <w:t xml:space="preserve">Boşuna bu alanlar faşizmin kalesi haline getirilmiyor. Boşuna bu alanda Fettullah gibi birisi buradan çıkarılmıyor. Komünizme karşı derneklerin ilk buralarda kurulduğu da biliniyor. </w:t>
      </w:r>
    </w:p>
    <w:p>
      <w:pPr>
        <w:pStyle w:val="Normal"/>
        <w:jc w:val="both"/>
        <w:rPr/>
      </w:pPr>
      <w:r>
        <w:rPr>
          <w:rFonts w:cs="Times New Roman" w:ascii="Times New Roman" w:hAnsi="Times New Roman"/>
          <w:sz w:val="24"/>
          <w:szCs w:val="24"/>
        </w:rPr>
        <w:t xml:space="preserve">Özcesi Erzurum alanına düşmanın, özel savaş sisteminin çok farklı, çok yönlü bir yönelimi olduğu kesindir. Bu yönelimlerini de sürdürecekleri de kesin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ç şüphe yoktur ki bunun da nedenleri vardır. Erzurum’a yerleşmiş bir güç kolay kolay sökülüp atılamaz. Adeta sanki kuzey Kürdistan’ın tam ortasına yerleşmiş bir alan olarak her yerle irtibatlı bir alan oluyor. Hemen kuzeyi Karadeniz, yani Kaçkarlar, yani Artvin. Artvin ve Kaçkar dağlarına yerleşmiş hangi gerilla gücü sökülebilir ki? Doğusunda Kürdistan’ın direniş ve yurtseverlik kalesi Serhat. Yani İhsan Nuri Paşa’nın destansı direniş kalesinin merkezi olan Ararat, daha doğrusu Gli dağ. Batı yakasında ise Erzincan ile Dersim. Güneyinde ise Muş oradan Amed’e uzanan hat. Van’ı saymıyoruz bile. </w:t>
      </w:r>
    </w:p>
    <w:p>
      <w:pPr>
        <w:pStyle w:val="Normal"/>
        <w:jc w:val="both"/>
        <w:rPr/>
      </w:pPr>
      <w:r>
        <w:rPr>
          <w:rFonts w:cs="Times New Roman" w:ascii="Times New Roman" w:hAnsi="Times New Roman"/>
          <w:sz w:val="24"/>
          <w:szCs w:val="24"/>
        </w:rPr>
        <w:t xml:space="preserve">Evet, Erzurum’a yerleşen bir güç kolay kolay Kürdistan’dan sökülüp atılamaz. Bunu bilen Türk Özel Savaş sistemi ne kadar gücü varsa Erzurum’a yığarak Özgürlük Hareketinin karşısına çıkmayı hedeflemişti. Maalesef bunu önemli oranda da başardığını da itiraf etmemiz gerekiyor. Kabul etmemiz gerekiyor ki özel savaş rejimi başarılı çıkmıştır; ancak düşmanın tüm özel savaş çalışmalarına rağmen Erzurum alanında tüm bu karşıtlıklara inat, derin yurtseverlik geleneğini koruyup gelen alanlarda vardır. Bunların başında Xınıs kesin gelmektedir. Xınıs gerçekten de Kürdistan’da bir yurtseverlik merkezidir. Mezhep olarak farklı renkleri barındırsa da Xınıs yurtseverliğini kimseye peşkeş çekmeden hep bir direniş içerisinde olmuştur. Aynı direnişçi karakterini, Ögürlük Hareketi Kürdistan sathında örgütlenmeye başladığında da göstermiştir. </w:t>
      </w:r>
    </w:p>
    <w:p>
      <w:pPr>
        <w:pStyle w:val="Normal"/>
        <w:jc w:val="both"/>
        <w:rPr/>
      </w:pPr>
      <w:r>
        <w:rPr>
          <w:rFonts w:cs="Times New Roman" w:ascii="Times New Roman" w:hAnsi="Times New Roman"/>
          <w:sz w:val="24"/>
          <w:szCs w:val="24"/>
        </w:rPr>
        <w:t xml:space="preserve">Evet, Xınıs bir yurtseverlik diyarıdır. Kürt kültürünü tatbik etmeleriyle de dillere destan bir yerdir Xınıs. </w:t>
      </w:r>
    </w:p>
    <w:p>
      <w:pPr>
        <w:pStyle w:val="Normal"/>
        <w:jc w:val="both"/>
        <w:rPr/>
      </w:pPr>
      <w:r>
        <w:rPr>
          <w:rFonts w:cs="Times New Roman" w:ascii="Times New Roman" w:hAnsi="Times New Roman"/>
          <w:sz w:val="24"/>
          <w:szCs w:val="24"/>
        </w:rPr>
        <w:t xml:space="preserve">Çiya Erzurum diye bilinen Mikail Karakuş yoldaşta Xınıslıdır. Xınıs'ta dünyaya gelse de yetişeceği yerler İstanbul’dur. Birçok Kürt genci gibi o da Türkiye metropollerine giderek Ulusal Demokratik Mücadeleyle tanışarak dağlara çıkacak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iya yoldaş, 2003 yıllında İstanbul’da gerilla saflarına katılacaktır; ancak saflara gelmeden önce çeşitli siyasal etkinliklerde bulunarak gelecektir. Bunun için gençte olsa belli bir birikimi ve tecrübesi oluşmuştur. Başka bir deyimle pişmiştir. Bağlılığını bizatihi çalışmaların içerisinde sınayarak dağlara çıkacaktır. </w:t>
      </w:r>
    </w:p>
    <w:p>
      <w:pPr>
        <w:pStyle w:val="Normal"/>
        <w:jc w:val="both"/>
        <w:rPr/>
      </w:pPr>
      <w:r>
        <w:rPr>
          <w:rFonts w:cs="Times New Roman" w:ascii="Times New Roman" w:hAnsi="Times New Roman"/>
          <w:sz w:val="24"/>
          <w:szCs w:val="24"/>
        </w:rPr>
        <w:t xml:space="preserve">İlk geleceği yer Xakurke alanıdır. Burada yeni savaşçı eğitimini de alarak bir dağ tecrübesi edinecektir. Ardından da yönünü dağların kuzeyine verecektir. Kuzey, her gerilla için yürek çarpan bir sahadır. Bu yürek çarpmaların belki de herkesi saran sahasıysa Botan’dır. Çiya yoldaşta yoluna Botan’la devam edecektir. </w:t>
      </w:r>
    </w:p>
    <w:p>
      <w:pPr>
        <w:pStyle w:val="Normal"/>
        <w:jc w:val="both"/>
        <w:rPr/>
      </w:pPr>
      <w:r>
        <w:rPr>
          <w:rFonts w:cs="Times New Roman" w:ascii="Times New Roman" w:hAnsi="Times New Roman"/>
          <w:sz w:val="24"/>
          <w:szCs w:val="24"/>
        </w:rPr>
        <w:t xml:space="preserve">Botan pratiğini onunla bizzat pratiklerde yaşamış olan yoldaşlarından dinleyerek, onu yani genç militanımızı anlatmak daha yerinde olacak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iya yoldaşa ilişkin onunla Botan’da aynı sahada ve yer yer birlikte aynı güçte yer alan bir yoldaşı bize aktaracaktır.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Çiya arkadaş ben kuzeydeyken yanımıza gelmişti. Geldiğinde düzenlemesi Kato Jirka’ya olmuştu. Kendisini kuzeyde, özellikle Kato’da tanıdım. Kato, aynı zamanda Besta alanıyla da yakın ilişkili bir alan olduğu için Çiya yoldaş Besta’ya inecek ve ardından da dediğim gibi düzenlemesi Kato takımına olacaktı. Çiya yoldaşı ben o zaman tanımıştı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lirken yirmisinde ya var ya da yoktu. Oldukça dinamik, göze batan, canlı, sevecen bir genç olmasıyla dikkatleri üzerine çekmesini hemen bilmişti. Kato yapısı onu hemen sevmiş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ra daha derinlikli tanışacaktık. İstanbul’da çalışmalarda yer almış, gençlik ve siyasal çalışmalarda bulunmuş ardından da dağlara tırmanmışt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o Jirka’da kaldığı süreç içerisinde bulunduğu takımdaki o genç yaşta olmasından mı, canlılıktan mı, kendisinin doğal güler yüzlülüğü mü, yoldaşlığından mı tam bilmemekle birlikte belki de hepsinin birleşimi olan bu güzel özelliklerden dolayı hem sevilen hem de en kısa zamanda takımımızın moral kaynağı olmuş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un oldukça güler yüzü insanı hemen onunla ilişki sağlamaya yol açıyordu. Sıcaklığı, tebessümlü yüz hatları ve tabi insana olan ilgisinden dolayı erkenden hem insan onunla ilişkileniyor hem de insan onu kendisinin bir parçası olarak görüyordu. Böyle kısa bir sürede gelişen bir bağlanma durumunu onunla kim karşılaşmışsa yaşandığını kendim görmüşümdü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8 baharında biz Besta’da çok zorlanmıştık. Birçok değerli yoldaşımız şehit düşmüştü. İçlerinde Besta yönetimimiz ve Botan yönetim üyelerimizde bulunuyordu. Bu hepimizi zorlamıştı. Besta’da zorlanan yoldaşlara yardım etmek gerekiyordu; ancak Katolarda kar çok vardı. Katolardan Besta’ya inmek ciddi bir irade ve güç isterdi. Bunun için gidecek üç arkadaş belirlenmişti. Bu arkadaşlardan biri de Çiya yoldaştı. Böyle göze batan ve zorluklara “of” demeyen bir yoldaştı. Dediğim gibi arkadaşlar gidecek gurubun içine Heval Çiya’yı da seçmişlerdi. o kar’da, kışın zor koşullarında bir grup arkadaşın Besta’ya, bizlere yardıma gelmesi gerekiyordu. Heval Çiya bize yardıma gelmişti o süreçte. Dediğim gibi zorlu geçen bir süreci yaşıyordu. Çok değerli yoldaşlarımız başucumuzda şehit düşmüşlerdi. Bizi bu durum çok etkilemiş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rçekten o güzel yüzünü, o moral, coşkusu; yaşanan o kadar şahadetin acısını kısa bir sürede bize gösterdiği ilgi, yardım ve sıcaklıkla neredeyse yaşadıklarımızın tümünü unuturuvermişti. Böyle insanda moral yaratan, heyecan yaratan ve o genç yaşıyla da umut yaratan bir gençti Çiya yoldaş. </w:t>
      </w:r>
    </w:p>
    <w:p>
      <w:pPr>
        <w:pStyle w:val="Normal"/>
        <w:jc w:val="both"/>
        <w:rPr/>
      </w:pPr>
      <w:r>
        <w:rPr>
          <w:rFonts w:cs="Times New Roman" w:ascii="Times New Roman" w:hAnsi="Times New Roman"/>
          <w:sz w:val="24"/>
          <w:szCs w:val="24"/>
        </w:rPr>
        <w:t xml:space="preserve">Besta-Avyan’da birlikteydik. Kısa bir süre sonra ondaki intikam alma duygusunu kendi gözlerimle pratiğinde görecektim. Kısa bir süre sonra da çatışmaya girdik. Çatışmada 11 asker vurulmuştu. Heval Çiya’nın kendisi askerlerin içine sızarak el bombasını askerlerin içine bırakarak gelmiş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yle sıradan bir olay değildi yaptığı. Eylem olsa bu iş rahat olur ya da çokça yapılmıştır da; ancak biz bir çatışmanın içerisindeyken Çiya arkadaş düşmanın içerisine dalıyor, el bombalarını düşmanın içerisine bırakarak geliyor. Çok sayıda düşman askerini yerle bir ediyor. Bu dediğim gibi ciddi bir iştir. Büyük bir risk almayı ve büyük bir cesareti ve ustalığı gerektir. Bunların tümü Çiya yoldaşta fazlasıyla vard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şka güzel bir yönü ise fedakârlıkta sınır tanımamasıydı. Her çalışmada fedakâr ve kendini veren bir karaktere sahipti. Gencecik yaşının getirdiği sıcaklıkla kendini o çatışmanın eşiğinde savaşla, ölümle dalga geçercesine askerlerin içerisine bombayı bırakıyor ve oradaki askerleri vuruyordu. Zaten çatışma sonrasında gelip, birbirimize sarıldığımızda öyle gülerek birçok şeyi anlatıyordu. Sanki çok sıradan birçok şeyler yaşanmış gibi anlatıyor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lında olağanüstü şeylerdi. Gerçekten kahramanca bir duruşa sahipti. O kahramanlığını zaten en son bu çatışmada da gösterdi. Bu başarısını, yaşamdaki o öncülüğünü, savaştaki o girişkenliğini, nitelik anlamda hangi zorlu, güç bir iş olursa olsun heval Çiya; her yönüyle, fedakârlığıyla, katılım gücüyle kendisini yapı olarak sürükleyen bir gerçekliğe sahip olduğu gerçeğini değiştirmiyordu. Çoğumuz yaşımızı, başımızı almışız olgunuz; ama heval Çiya’daki olgunluk, yapıyı sürükleyişi çok farklıyd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to Jirka’da zaten bir sabah bizi uçak vurmuştu. Uçak saldırısında heval Bedran ve heval Şerwan şehit düşmüşlerdi. Heval Çiya iki arkadaşla birlikte yukarıya yani tepenin zirvesine giderek üstten sızan askerlerle çatışmaya girmişti. Orada arkadaşlar bulunduğu yeri bırakmasına rağmen heval Çiya, sonuna kadar orada çatışarak şehit düşt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lunduğu yeri bırakmamıştı; çünkü saha komutanı hemen bulundukları noktadaydı. Yani Botan saha komutanımız yanımızdaydı. Askerlerin kendilerini aşağıya bırakmaması gerekiyordu. Heval Çiya bulunduğu yeri bırakmadı ve düşmanın aşağıya sarkmasını engelleyerek sonuna kadar çatışarak, direnerek şehitler kervanına katılmışt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Şehit düştükten sonra cebinde bir parça ekmek vardı. Cebindeki ekmeği bana gerçekten birçok şeyi hatırlatıyordu. Bizde bir kültürdü. Bir çatışmaya gittiğimizde cebimize koyduğumuz selde yapılmış bir ekmeği hiç bırakmazdık. Zor koşulların tedbiriydi bu ekmek parçası. Çatışmalarda ne olup bittiği bilinmezdi. Hepimiz her eylem ve çatışmada kellemizi koltuğumuza alarak, bu işe yüreğimizi yatırarak düşmana karşı savaşırdık. </w:t>
      </w:r>
    </w:p>
    <w:p>
      <w:pPr>
        <w:pStyle w:val="Normal"/>
        <w:jc w:val="both"/>
        <w:rPr/>
      </w:pPr>
      <w:r>
        <w:rPr>
          <w:rFonts w:cs="Times New Roman" w:ascii="Times New Roman" w:hAnsi="Times New Roman"/>
          <w:sz w:val="24"/>
          <w:szCs w:val="24"/>
        </w:rPr>
        <w:t xml:space="preserve">Evet, Çiya yoldaş şehit düştüğünde bir parça ekmek cebinde vardı. Dünyanın o çuvala sığmayan yalanları sallayan Türk Özel Savaş sistemi, yalanlarını sallaya dursun, her Kürdistan genci aynen Çiya yoldaş gibi dağlara, yüreğiyle birlikte canını da yatırarak, bu halkın özgürlüğü için inadına savaşıyor ve inadına özgürlük için haykırarak, son nefesine kadar direniş içerisine giriyor. </w:t>
      </w:r>
    </w:p>
    <w:p>
      <w:pPr>
        <w:pStyle w:val="Normal"/>
        <w:jc w:val="both"/>
        <w:rPr/>
      </w:pPr>
      <w:r>
        <w:rPr>
          <w:rFonts w:cs="Times New Roman" w:ascii="Times New Roman" w:hAnsi="Times New Roman"/>
          <w:sz w:val="24"/>
          <w:szCs w:val="24"/>
        </w:rPr>
        <w:t xml:space="preserve">Evet, bunu tüm dünya duysun. Tüm dünya bilsin ki, son nefesini verirken de bu halkın fedaileri, bu halk için ölümleriyle yeni yaşam yaratarak aramızdan ayrılıyorlar. </w:t>
      </w:r>
    </w:p>
    <w:p>
      <w:pPr>
        <w:pStyle w:val="Normal"/>
        <w:jc w:val="both"/>
        <w:rPr/>
      </w:pPr>
      <w:r>
        <w:rPr>
          <w:rFonts w:cs="Times New Roman" w:ascii="Times New Roman" w:hAnsi="Times New Roman"/>
          <w:sz w:val="24"/>
          <w:szCs w:val="24"/>
        </w:rPr>
        <w:t xml:space="preserve">Düşman, Çiya yoldaşın bu gösterdiği inadı, direnişi gördüğü ve bizatihi yaşadığı için Çiya yoldaş şehit düştükten sonra da yüzlerce mermiyi bedenine sıkacaktı. Hâlbuki cansız yatan bir bedene bunlar yapılmazdı; ancak karşısında savaşan güç işgalci ve faşizan bir güç ise bu tür anti-insani her tür yaklaşımı beklemek gerek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un oradaki direnişi, o gencecik yaşına rağmen oradaki cesareti, kahramanlık destanı özellikle PKK ahlak ve terbiyesini örnek teşkil edebilecek şahadetlerden bir tanesidir. Onu unutmak kesinlikle, asla olmayacak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val Çiya’nın şahadeti onun bulunduğu Kato Jirka takımı içerisinde ciddi bir moral bozukluğu yarattığını söylemem yanlış olmaz. Elbette devrimciler morallerini yüksek tutarlar; ancak Çiya yoldaş gibi nitelikli, can feda, sıcakkanlı, insan sevdalısı, sevecen ve gelecek vaat eden bir yoldaşın elimizden kanının son damlasına kadar direnerek ayrılışı, bize çok mu ama çok zor gelmişti. Yüreklerimize bıraktığı bu derin acı her zaman kalacaktır. </w:t>
      </w:r>
    </w:p>
    <w:p>
      <w:pPr>
        <w:pStyle w:val="Normal"/>
        <w:jc w:val="both"/>
        <w:rPr/>
      </w:pPr>
      <w:r>
        <w:rPr>
          <w:rFonts w:cs="Times New Roman" w:ascii="Times New Roman" w:hAnsi="Times New Roman"/>
          <w:sz w:val="24"/>
          <w:szCs w:val="24"/>
        </w:rPr>
        <w:t xml:space="preserve">Bir yoldaşı onunla tanışmaya sadece ve sadece bir şans biliyor ve bundan böyle de Çiya yoldaş gibi yoldaşlar için inadına özgürlük davasına daha fazla sarılarak, Özgürlük Hareketi’nin iyi bir neferi olmak için elimizde geleni yapacağımızın sözünü veriyoruz. </w:t>
      </w:r>
    </w:p>
    <w:p>
      <w:pPr>
        <w:pStyle w:val="Normal"/>
        <w:jc w:val="both"/>
        <w:rPr/>
      </w:pPr>
      <w:r>
        <w:rPr>
          <w:rFonts w:cs="Times New Roman" w:ascii="Times New Roman" w:hAnsi="Times New Roman"/>
          <w:sz w:val="24"/>
          <w:szCs w:val="24"/>
        </w:rPr>
        <w:t xml:space="preserve">Güzel Yoldaş! Ruhun Şad Olsu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35:00Z</dcterms:created>
  <dc:creator>pkk</dc:creator>
  <dc:description/>
  <cp:keywords/>
  <dc:language>en-US</dc:language>
  <cp:lastModifiedBy>PERFECT XP PC1</cp:lastModifiedBy>
  <dcterms:modified xsi:type="dcterms:W3CDTF">2011-06-21T07:06:00Z</dcterms:modified>
  <cp:revision>20</cp:revision>
  <dc:subject/>
  <dc:title/>
</cp:coreProperties>
</file>