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Direniş Mücadele Kararlığımızdır</w:t>
      </w:r>
    </w:p>
    <w:p>
      <w:pPr>
        <w:pStyle w:val="Normal"/>
        <w:rPr>
          <w:b/>
          <w:b/>
        </w:rPr>
      </w:pPr>
      <w:r>
        <w:rPr>
          <w:b/>
        </w:rPr>
      </w:r>
    </w:p>
    <w:p>
      <w:pPr>
        <w:pStyle w:val="Normal"/>
        <w:rPr/>
      </w:pPr>
      <w:r>
        <w:rPr/>
        <w:t xml:space="preserve">Türk Ordusu ve AKP Hükümetinin son dönemdeki artan saldırıları karşısında HPG güçleri olarak büyük bir direniş ile cevap vererek mücadelemizi güçlendirme kararlılığımız ortaya koymuşuzdur. Güçlerimize karşı geliştirilen yoğun teknikli saldırıları boşa çıkartan gerilla güçlerimize karşı çaresizliği yaşayan TC ordusu her türlü kirli plan ile saldırılarını yoğunlaştırmıştır. 17 Eylülde Bitlis’te yaşanan çatışmada halkımızın yiğit ve direnişçi evladı Şahin yoldaşımız şahadete ulaşmıştır. </w:t>
      </w:r>
    </w:p>
    <w:p>
      <w:pPr>
        <w:pStyle w:val="Normal"/>
        <w:rPr/>
      </w:pPr>
      <w:r>
        <w:rPr/>
      </w:r>
    </w:p>
    <w:p>
      <w:pPr>
        <w:pStyle w:val="Normal"/>
        <w:rPr/>
      </w:pPr>
      <w:r>
        <w:rPr/>
        <w:t xml:space="preserve">1992 Şırnak doğumlu Şahin arkadaşımız yurtsever bir çevrede yetişerek mücadelemizin serhildanlar ruhlu ortamında şekillenmiştir. Mücadelemizin birçok öncü kadrosunun gerçeğini yakından tanımanın çabası içinde olan Şahin arkadaş özellikle Şehit Viyan arkadaştan etkilenmiş ve bu görkemli direnişin takipçileri olmak gerektiği kararlılığıyla 2006 yılında gerilla saflarına katılım sağlamıştır. </w:t>
      </w:r>
    </w:p>
    <w:p>
      <w:pPr>
        <w:pStyle w:val="Normal"/>
        <w:rPr/>
      </w:pPr>
      <w:r>
        <w:rPr/>
        <w:t xml:space="preserve">PKK ve gerçeğini “ büyük direnişlerin gerçeği” olarak tanımlayan Şahin arkadaşımız gerillaya katılımıyla birlikte hızla gelişme sağlamıştır. Pratik sahadaki girişkenliğinin yanı sıra düşünsel yoğunlaşmasını da belirli düzeyde olgunlaştırmıştır. Özellikle Önderliğimiz ve halkımıza karşı geliştirilen saldırılara karşı Apocu Fedai ruhla hamlesel bir sahiplenmeyi gerçekleştirmek gerektiğini her fırsatta ortaya koymuştur. </w:t>
      </w:r>
    </w:p>
    <w:p>
      <w:pPr>
        <w:pStyle w:val="Normal"/>
        <w:rPr/>
      </w:pPr>
      <w:r>
        <w:rPr/>
        <w:t xml:space="preserve">Gare ve en son Garzan alanlarımızda görevlerini büyük bir istek ve sevinçle karşılayan Şahin arkadaş düşman pususuna karşı direnişçi halkımızın kültürü ve PKK militanının kararlı duruşu ile cevap vermiş ve şehitler kervanına katılmıştır. </w:t>
      </w:r>
    </w:p>
    <w:p>
      <w:pPr>
        <w:pStyle w:val="Normal"/>
        <w:rPr/>
      </w:pPr>
      <w:r>
        <w:rPr/>
      </w:r>
    </w:p>
    <w:p>
      <w:pPr>
        <w:pStyle w:val="Normal"/>
        <w:rPr/>
      </w:pPr>
      <w:r>
        <w:rPr/>
        <w:t xml:space="preserve">Halkımızın direnişçi ruh ile şehitlerini görkemli karşılayacağına inancımız tamdır. Her şehit düşün yoldaşımızın mücadelesinin yükseltme kararlılığımızı yenilerken düşmanın her türlü saldırısına karşı Apocu militan duruş ile cevap verilecektir. </w:t>
      </w:r>
    </w:p>
    <w:p>
      <w:pPr>
        <w:pStyle w:val="Normal"/>
        <w:rPr/>
      </w:pPr>
      <w:r>
        <w:rPr/>
      </w:r>
    </w:p>
    <w:p>
      <w:pPr>
        <w:pStyle w:val="Normal"/>
        <w:rPr>
          <w:b/>
          <w:b/>
        </w:rPr>
      </w:pPr>
      <w:r>
        <w:rPr>
          <w:b/>
        </w:rPr>
        <w:t>HPG Anakarargah Komutanlığı</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5:00Z</dcterms:created>
  <dc:creator>lotus</dc:creator>
  <dc:description/>
  <cp:keywords/>
  <dc:language>en-US</dc:language>
  <cp:lastModifiedBy>lotus</cp:lastModifiedBy>
  <dcterms:modified xsi:type="dcterms:W3CDTF">2011-09-19T07:49:00Z</dcterms:modified>
  <cp:revision>2</cp:revision>
  <dc:subject/>
  <dc:title>Türk Ordusu ve Hükümetinin son dönemdeki artan saldırıları karşısında HPG güçleri olarak büyük bir direniş ile cevap vererek mücadelemizi güçlendirme kararlılığımız ortaya koymuşuzdur</dc:title>
</cp:coreProperties>
</file>