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ruh’ta Çatışma, Çelê de Eylem</w:t>
      </w:r>
    </w:p>
    <w:p>
      <w:pPr>
        <w:pStyle w:val="Normal"/>
        <w:rPr>
          <w:b/>
          <w:b/>
          <w:i/>
          <w:i/>
        </w:rPr>
      </w:pPr>
      <w:r>
        <w:rPr>
          <w:b/>
          <w:i/>
        </w:rPr>
        <w:t>Basına ve Kamuoyuna!</w:t>
      </w:r>
    </w:p>
    <w:p>
      <w:pPr>
        <w:pStyle w:val="Normal"/>
        <w:rPr/>
      </w:pPr>
      <w:r>
        <w:rPr>
          <w:b/>
        </w:rPr>
        <w:t xml:space="preserve">1. </w:t>
      </w:r>
      <w:r>
        <w:rPr/>
        <w:t xml:space="preserve">4 Kasım günü saat 18.15 sularında Siirt’in Eruh ilçesine bağlı Bokan köyü yakınlarında gerillalarımız ile işgalci TC ordusuna ait bir birlik arasında bir çatışma yaşanmıştır. Aynı gün saat 20.30 sularında gerillalarımız ile düşman askerleri arasında ikinci bir çatışma yaşanmıştır. Yaşanan iki çatışma sonucunda düşmanın 1 askeri gerillalarımız tarafından öldürülürken, 1 asker ve 1 korucu yaralanmıştır. Bu çatışmalarda Sipan – Güven Öcalan adlı gerillamızda kahramanca savaşarak ölümsüzler kervanına katılmıştır. </w:t>
      </w:r>
    </w:p>
    <w:p>
      <w:pPr>
        <w:pStyle w:val="Normal"/>
        <w:rPr/>
      </w:pPr>
      <w:r>
        <w:rPr/>
        <w:t>Şehit Düşen Yoldaşımızın Sicil Bilgiler:</w:t>
      </w:r>
    </w:p>
    <w:tbl>
      <w:tblPr>
        <w:tblW w:w="5000" w:type="pct"/>
        <w:jc w:val="left"/>
        <w:tblInd w:w="-45" w:type="dxa"/>
        <w:tblLayout w:type="fixed"/>
        <w:tblCellMar>
          <w:top w:w="15" w:type="dxa"/>
          <w:left w:w="15" w:type="dxa"/>
          <w:bottom w:w="15" w:type="dxa"/>
          <w:right w:w="15" w:type="dxa"/>
        </w:tblCellMar>
      </w:tblPr>
      <w:tblGrid>
        <w:gridCol w:w="2079"/>
        <w:gridCol w:w="6993"/>
      </w:tblGrid>
      <w:tr>
        <w:trPr/>
        <w:tc>
          <w:tcPr>
            <w:tcW w:w="2079" w:type="dxa"/>
            <w:tcBorders/>
            <w:vAlign w:val="center"/>
          </w:tcPr>
          <w:p>
            <w:pPr>
              <w:pStyle w:val="Normal"/>
              <w:spacing w:before="0" w:after="200"/>
              <w:rPr>
                <w:lang w:val="en-US" w:eastAsia="en-US"/>
              </w:rPr>
            </w:pPr>
            <w:r>
              <w:rPr>
                <w:lang w:val="en-US" w:eastAsia="en-US"/>
              </w:rPr>
              <w:drawing>
                <wp:inline distT="0" distB="0" distL="0" distR="0">
                  <wp:extent cx="1285875" cy="1714500"/>
                  <wp:effectExtent l="0" t="0" r="0" b="0"/>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8" t="-21" r="-28" b="-21"/>
                          <a:stretch>
                            <a:fillRect/>
                          </a:stretch>
                        </pic:blipFill>
                        <pic:spPr bwMode="auto">
                          <a:xfrm>
                            <a:off x="0" y="0"/>
                            <a:ext cx="1285875" cy="1714500"/>
                          </a:xfrm>
                          <a:prstGeom prst="rect">
                            <a:avLst/>
                          </a:prstGeom>
                        </pic:spPr>
                      </pic:pic>
                    </a:graphicData>
                  </a:graphic>
                </wp:inline>
              </w:drawing>
            </w:r>
          </w:p>
        </w:tc>
        <w:tc>
          <w:tcPr>
            <w:tcW w:w="6993" w:type="dxa"/>
            <w:tcBorders/>
            <w:vAlign w:val="center"/>
          </w:tcPr>
          <w:p>
            <w:pPr>
              <w:pStyle w:val="Normal"/>
              <w:widowControl/>
              <w:bidi w:val="0"/>
              <w:spacing w:lineRule="auto" w:line="276" w:before="0" w:after="200"/>
              <w:rPr/>
            </w:pPr>
            <w:r>
              <w:rPr/>
              <w:t>Kod Adı: Sipan Amara</w:t>
              <w:br/>
              <w:t>Adı Soyadı:  Güven Öcalan</w:t>
              <w:br/>
              <w:t>Doğum Yılı ve Yeri: 1983 / Urfa</w:t>
              <w:br/>
              <w:t>Anne – baba Adı: Sal - Mustafa</w:t>
              <w:br/>
              <w:t>Katılım Yılı ve Yeri: 2004 / Almanya</w:t>
              <w:br/>
              <w:t>Şahadet Tarihi ve Yeri: 4 Kasım 2011 / Eruh, Siirt</w:t>
            </w:r>
          </w:p>
        </w:tc>
      </w:tr>
    </w:tbl>
    <w:p>
      <w:pPr>
        <w:pStyle w:val="Normal"/>
        <w:rPr/>
      </w:pPr>
      <w:r>
        <w:rPr/>
        <w:t>Özgürlük Hareketimizin filizlendiği Halfeti ilçesinde dünyaya gelen Sipan yoldaşımız, düşmanın baskı ve asimalasyon politikalarından kaynaklı Avrupa’ya göç etmek zorunda kalmıştır. Burada kapitalist sistemin uygulamalarını kabullenemeyen Sipan yoldaşımız 2004 yılında Almanya’dan özgür dağların yolunu tutmuştur. Yurtsever bir aile ve gelenekten gelen Sipan yoldaşımızın Özgürlük Mücadelesine katılımları güçlü olmuş ve mücadeleye büyük katkıları olmuştur. Sistem okullarında kısa bir süre okumasına rağmen okumayı ve ideolojik derinleşmeyi esas alan, gittiği her alanda Önderliğin güçlü bir savaşçısı olma çabasını güçlü bir şekilde sergilemiştir. Kandil ve Behninan alanında başarılı bir pratiğin sahibi olan Sipan yoldaşımız 2007 yılından beri de Botan alanımızda güçlü bir mücalenin sahibi oldu. En son 4 Kasım günü Eruh’ta yaşanan çatışmada kahramanca savaşarak ölümsüzlük kervanına katılmıştır. Anısı ve kararlığı her zaman yolumuzu aydınlatacaktır. Kürt halkının bu  yiğit evladını en güçlü şekilde serhildan edasıyla karşılayacağına olan inancımızı yineliyoruz.</w:t>
      </w:r>
    </w:p>
    <w:p>
      <w:pPr>
        <w:pStyle w:val="Normal"/>
        <w:rPr>
          <w:b/>
          <w:b/>
        </w:rPr>
      </w:pPr>
      <w:r>
        <w:rPr>
          <w:b/>
        </w:rPr>
        <w:t xml:space="preserve">6 Kasım 2011 </w:t>
      </w:r>
    </w:p>
    <w:p>
      <w:pPr>
        <w:pStyle w:val="Normal"/>
        <w:rPr>
          <w:b/>
          <w:b/>
        </w:rPr>
      </w:pPr>
      <w:r>
        <w:rPr>
          <w:b/>
        </w:rPr>
        <w:t>HPG Basın-İrtibat Merkezi</w:t>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2:22:00Z</dcterms:created>
  <dc:creator>BIM</dc:creator>
  <dc:description/>
  <cp:keywords/>
  <dc:language>en-US</dc:language>
  <cp:lastModifiedBy>lotus</cp:lastModifiedBy>
  <dcterms:modified xsi:type="dcterms:W3CDTF">2011-11-06T16:25:00Z</dcterms:modified>
  <cp:revision>2</cp:revision>
  <dc:subject/>
  <dc:title/>
</cp:coreProperties>
</file>