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caeli Olayı’na İlişkin</w:t>
        <w:tab/>
      </w:r>
    </w:p>
    <w:p>
      <w:pPr>
        <w:pStyle w:val="Normal"/>
        <w:rPr/>
      </w:pPr>
      <w:r>
        <w:rPr/>
        <w:t>Basına ve Kamuoyuna</w:t>
      </w:r>
    </w:p>
    <w:p>
      <w:pPr>
        <w:pStyle w:val="Normal"/>
        <w:rPr/>
      </w:pPr>
      <w:r>
        <w:rPr/>
      </w:r>
    </w:p>
    <w:p>
      <w:pPr>
        <w:pStyle w:val="Normal"/>
        <w:rPr/>
      </w:pPr>
      <w:r>
        <w:rPr/>
        <w:t>11 Kasım günü Kocaeli sınırları içinde Kocaeli Büyükşehir Belediyesi'ne ait Kartepe adlı Deniz Otobüsü, Sinan Azad kod isimli Mensur Güzel yoldaşımız tarafından alıkonulmuştur.  Önderliğimiz üzerinde en son üç ayı aşkın bir süredir uygulanan ve 12 senedir sürdürülen işkence sistemine dikkat çekmek amacıyla gerçekleştirilen eylemde Sinan yoldaşımız infaz edilmek suretiyle şehit düşmüştür. Önderliğimizin tecridine ve tüm Kürtlerin bu konudaki hassasiyetine dikkat çekmek amacıyla gerçekleştirdiği bu eylem amacına ulaşmıştır.</w:t>
      </w:r>
    </w:p>
    <w:p>
      <w:pPr>
        <w:pStyle w:val="Normal"/>
        <w:rPr/>
      </w:pPr>
      <w:r>
        <w:rPr/>
      </w:r>
    </w:p>
    <w:p>
      <w:pPr>
        <w:pStyle w:val="Normal"/>
        <w:rPr/>
      </w:pPr>
      <w:r>
        <w:rPr/>
        <w:t>Sömürgeci TC devleti yetkililerinin iddia ettiği ve özel savaş basınının propaganda ettiği üzere eylemi gerçekleştiren yoldaşımızın üzerinde patlayıcı veya silah bulunmamaktadır. Bu açıklamalar eylem hakkında kamuoyuna sağlıklı bilgilerin akışını engellemek amacıyla geliştirilmiş manipülatif açıklamalardır. Deniz otobüsünde bulunan yolcuların tanıklıklarıyla da ispat olduğu üzere yoldaşımızın tek amacı faşist TC devletinin ve AKP hükümetinin Önder Apo üzerinde uyguladığı ve dünyada eşi benzeri bulunmayan tecride dikkat çekmek, demokratik kamuoyunu bu konuya duyarlı kılmaktır.</w:t>
      </w:r>
    </w:p>
    <w:p>
      <w:pPr>
        <w:pStyle w:val="Normal"/>
        <w:rPr/>
      </w:pPr>
      <w:r>
        <w:rPr/>
      </w:r>
    </w:p>
    <w:p>
      <w:pPr>
        <w:pStyle w:val="Normal"/>
        <w:rPr/>
      </w:pPr>
      <w:r>
        <w:rPr/>
        <w:t>Sözde operasyon sonucunda herhangi bir mukavemet göstermemiş olmasına rağmen yoldaşımız katledilerek şehit düşürülmüştür. Faşist devlet hizmetine koşulmuş sözde güvenlik birimleri eylemin amacının kamuoyunca anlaşılmasını engellemek amacıyla aldıkları emir üzerine bu katliamı gerçekleştirmişlerdir. Yoldaşımızın yolculara veya sözde güvenlik güçlerine yönelik herhangi bir girişimi olmuş olsa idi, bunu gerçekleştirirdi. Fedai eylem her şey göze alınarak gerçekleştirilir. Sonunda ölüm dahi olsa buna göre bir örgütlülük sergilenir. Fakat yoldaşımız herhangi birine zarar vermek veya öldürmek maksadıyla yaklaşmamıştır. Eğer sivil yolculara herhangi bir şey olmamışsa bu, Sinan yoldaşımızın gösterdiği duyarlılık, özveri ve fedakarlıkla bağlantılıdır.</w:t>
      </w:r>
    </w:p>
    <w:p>
      <w:pPr>
        <w:pStyle w:val="Normal"/>
        <w:rPr/>
      </w:pPr>
      <w:r>
        <w:rPr/>
      </w:r>
    </w:p>
    <w:p>
      <w:pPr>
        <w:pStyle w:val="Normal"/>
        <w:rPr/>
      </w:pPr>
      <w:r>
        <w:rPr/>
        <w:t>Bu katliamla TC devletinin verdiği mesaj da anlaşılmalıdır. Daha eylemin ilk dakikalarından itibaren eylemin amacını perdelemek, gizlemek için bizzat hükümet yetkililerince yoğun çaba sarf edilmiş, kamuoyuna ulaşmanın önü alınmıştır. Son nokta da “ikna edilmeyince öldürüldü” denilerek konulmuştur. AKP hükümeti böylece imhacı ve katliamcı yüzünü bir kez daha göstermiştir. Silahsız, herhangi tehdit teşkil etmeyen bir insanı, bu savaştığı gücün bir militanı dahi olsa öldürmekle Kürtlere ve haklarına sahip çıkan her insanın yok edileceğini bir kez daha ilan etmiştir.</w:t>
      </w:r>
    </w:p>
    <w:p>
      <w:pPr>
        <w:pStyle w:val="Normal"/>
        <w:rPr/>
      </w:pPr>
      <w:r>
        <w:rPr/>
      </w:r>
    </w:p>
    <w:p>
      <w:pPr>
        <w:pStyle w:val="Normal"/>
        <w:rPr/>
      </w:pPr>
      <w:r>
        <w:rPr/>
        <w:t>Yaptığı katliamla bizleri de aynı yöntemleri kullanmaya çekmeye çalışan AKP hükümetinin planları sonuç almayacaktır. Her türlü yasak silahlar da içinde olmak üzere bütün kirli savaş uygulamalarıyla üzerimize gelen AKP hükümeti ve yardakçıları karşısında meşru ve haklı mücadelemiz uygun yöntemlerle devam edecektir.</w:t>
      </w:r>
    </w:p>
    <w:p>
      <w:pPr>
        <w:pStyle w:val="Normal"/>
        <w:rPr/>
      </w:pPr>
      <w:r>
        <w:rPr/>
      </w:r>
    </w:p>
    <w:p>
      <w:pPr>
        <w:pStyle w:val="Normal"/>
        <w:rPr/>
      </w:pPr>
      <w:r>
        <w:rPr/>
        <w:t>Halkımız ve demokratik, duyarlı kamuoyu da Sinan yoldaşımızın eyleminin amacını iyi okuyarak her PKK militanının en hassas olduğu Önderliğimizin güvenliği ve özgürlüğü konusunda gerekli tavrın sahibi olmalıdır. Önder Apo’nun özgürlüğünü her şeyin üstünde tutan Sinan yoldaşımızı bu eyleme sevk eden karar ve irade düzeyi yeni dönemde her militanın, Önder Apo’nun yolunda ilerleyen her Kürt’ün karar ve irade düzeyi olacaktır.</w:t>
      </w:r>
    </w:p>
    <w:p>
      <w:pPr>
        <w:pStyle w:val="Normal"/>
        <w:rPr/>
      </w:pPr>
      <w:r>
        <w:rPr/>
      </w:r>
    </w:p>
    <w:p>
      <w:pPr>
        <w:pStyle w:val="Normal"/>
        <w:rPr/>
      </w:pPr>
      <w:r>
        <w:rPr/>
        <w:t>En başta gençlik olmak üzere tüm halkımızı Sinan yoldaşımızı güçlü sahiplenmeye, serhildan ruhuyla karşılamaya çağırıyoruz.</w:t>
      </w:r>
    </w:p>
    <w:p>
      <w:pPr>
        <w:pStyle w:val="Normal"/>
        <w:rPr/>
      </w:pPr>
      <w:r>
        <w:rPr/>
      </w:r>
    </w:p>
    <w:p>
      <w:pPr>
        <w:pStyle w:val="Normal"/>
        <w:rPr/>
      </w:pPr>
      <w:r>
        <w:rPr/>
        <w:t>13 Kasım 2011</w:t>
      </w:r>
    </w:p>
    <w:p>
      <w:pPr>
        <w:pStyle w:val="Normal"/>
        <w:rPr/>
      </w:pPr>
      <w:r>
        <w:rPr/>
      </w:r>
    </w:p>
    <w:p>
      <w:pPr>
        <w:pStyle w:val="Normal"/>
        <w:rPr/>
      </w:pPr>
      <w:r>
        <w:rPr/>
        <w:t>HPG Anakarargah Komutanlığı</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9:00Z</dcterms:created>
  <dc:creator>lotus</dc:creator>
  <dc:description/>
  <cp:keywords/>
  <dc:language>en-US</dc:language>
  <cp:lastModifiedBy>lotus</cp:lastModifiedBy>
  <dcterms:modified xsi:type="dcterms:W3CDTF">2011-11-15T13:11:00Z</dcterms:modified>
  <cp:revision>1</cp:revision>
  <dc:subject/>
  <dc:title>Kocaeli Olayı’na İlişkin</dc:title>
</cp:coreProperties>
</file>