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Örgütleyici ve Militan Duruşun Timsali Rubar Yoldaşımızın Şahadeti, Özgür Kürdistan’ı Yaratacağımızın Sözüdür</w:t>
      </w:r>
    </w:p>
    <w:p>
      <w:pPr>
        <w:pStyle w:val="Normal"/>
        <w:rPr>
          <w:b/>
          <w:b/>
          <w:i/>
          <w:i/>
        </w:rPr>
      </w:pPr>
      <w:r>
        <w:rPr>
          <w:b/>
          <w:i/>
        </w:rPr>
        <w:t>Basına ve Kamuoyuna!</w:t>
      </w:r>
    </w:p>
    <w:p>
      <w:pPr>
        <w:pStyle w:val="Normal"/>
        <w:rPr/>
      </w:pPr>
      <w:r>
        <w:rPr/>
        <w:t xml:space="preserve">2011 Aralık ayında Cudi alanında gerillarımız ile işgalci TC ordusu askerleri arasında yoğun çatışmaların yaşandığı ve bu çatışmalarda şahadetlerin yaşandığı, naaşlarının ise Malatya’ya götürüldüğü bilgisi basına yansımıştı. </w:t>
      </w:r>
    </w:p>
    <w:p>
      <w:pPr>
        <w:pStyle w:val="Normal"/>
        <w:rPr/>
      </w:pPr>
      <w:r>
        <w:rPr/>
        <w:t xml:space="preserve">HPG olarak olayın yaşandığın ilk günden itibaren bu olayın netleştirilmesi için tüm imkanları seferber etmiş olsak da bu çatışmada şahadete ulaşan gerillalarımızın kimliklerini netleştirme durumu gerçekleşmemiştir. İklimsel şartların yaratmış olduğu dezavantajlar ile birlikte gerillalarımızın yaşamını tehlikeye koymamak için farklı teknik araçlar kullanılmamış, bu yüzden de şehit düşen gerillalarımızın kimlik tespitlerini yapamadığımızı halkımız ve demokratik kamuoyuyla paylaşma gereğini duyuyoruz. </w:t>
      </w:r>
    </w:p>
    <w:p>
      <w:pPr>
        <w:pStyle w:val="Normal"/>
        <w:rPr/>
      </w:pPr>
      <w:r>
        <w:rPr/>
        <w:t xml:space="preserve">En son 16 Ocak günü Cudi’de 2011 Aralık ayında şehit düşen arkadaşlarımızdan birinin Rubar Fırat – Seyfettin Işık olduğunu öğrenmiş bulunuyoruz. Gerilla arkadaşları arasında Rubar Mardin olarak tanınan Seyfettin Işık yoldaşımız 1973 Mardin doğulu olup 1992 yılında üniversite okuduğu esnada Özgürlük Hareketi saflarına katılan bir komutan ve militanımızdır. </w:t>
      </w:r>
    </w:p>
    <w:p>
      <w:pPr>
        <w:pStyle w:val="Normal"/>
        <w:rPr/>
      </w:pPr>
      <w:r>
        <w:rPr/>
        <w:t xml:space="preserve">Rubar Mardin yoldaşımız gerilla mücadelesinde uzun yıllar Zagroslarda aktif bir şekilde katılım sağlamıştır. Önderlik Sahası Parti Merkez Okulu’nda da eğitim gören, ardından Xakurkê ve Behdinan’ın faklı sahalarında kalan Rubar Yoldaşımız 2004 yılında Amed Eyaletimiz geçiş yapmıştır. Önceleri komuta düzeyinde ardından Amed Eyalet Komutanı olarak çalışmalara aktif bir şekilde katılmıştır. 2008 yılında Amed Eyaletinden döndükten sonra önce Mahsum Korkmaz Akademisi eğitimi ardında da PKK Ocağında eğitim gören Rubar yoldaşımız yeniden 2010 yılında Botan Eyaletine Eyalet komutanı düzeyinde çalışmalara katılmak üzere görevlendirilmiştir. HPG Konferansında HPG Askeri Konsey üyeliğine de seçilmeye hak kazanan Rubar Mardin yoldaşımız şahadetine kadarda HPG Askeri Konseyinde yer almaktaydı. </w:t>
      </w:r>
    </w:p>
    <w:p>
      <w:pPr>
        <w:pStyle w:val="Normal"/>
        <w:rPr/>
      </w:pPr>
      <w:r>
        <w:rPr/>
        <w:t xml:space="preserve">Rubar Mardin yoldaşımızı kişilik olarak bulunduğu her yer ve ortamda öncelikli olarak sade yoldaşlık ilişkileriyle, mütevazi kişiliğiyle katılımcılığıyla tanınan ve sevilen bir yoldaşımız olmuştur. Zagroslarda kaldığı uzun yıllar içerisinde en çokta kaldığı halk çalışmalarında eyalet çalışmalarına büyük katkısı olmuş, halk ve insan ilişkilerinde seçkin davranışlara sahip olmuştur.  Hem gerilla arkadaşları hem de Kürdistan halkı Rubar Mardin arkadaşımızın bulunduğu tüm alanlarda onun bu özelliklerinden dolayı ona erkenden bağlanmış ve baş tacı edinmiştir. </w:t>
      </w:r>
    </w:p>
    <w:p>
      <w:pPr>
        <w:pStyle w:val="Normal"/>
        <w:rPr/>
      </w:pPr>
      <w:r>
        <w:rPr/>
        <w:t xml:space="preserve">Rubar Mardin yoldaşımızın diğer belirgin bir özelliği ise çok olgun oluşudur. Olgun ve oturmuş kişilik özellikleriyle onun eğitmen kişiliği birleşince onun ikna edemeyeceği pek kişi yoktur. Mücadele saflarında kendisini güçlü bir şekilde geliştiren, ideolojik olarak kendini donatan Rubar Mardin yoldaş birikimini paylaşmayı her zaman bir görev bilmiş, dervişane tarzda yaşamasını bilmiştir. </w:t>
      </w:r>
    </w:p>
    <w:p>
      <w:pPr>
        <w:pStyle w:val="Normal"/>
        <w:rPr/>
      </w:pPr>
      <w:r>
        <w:rPr/>
        <w:t xml:space="preserve">Rubar yoldaşın insan ilişkileri ve eğitmen kişiliği dışında en gelişkin yönü onun örgütleme yönüdür. O adeta her zaman örgütlü yaşayan biri olarak her zaman örgüt yaratan bir kişiliğin sahibi olmayı bilmiştir. Detayları, derinlikleri gözeterek çalışmaya katılan Rubar Mardin yoldaşımız bunun için hep iyi bir örgütleyen ve örgütçü olmuştur. Bundan dolayıdır ki Rubar yoldaşımız gittiği her alanda en erkenden sorunları gideren, var olanı toparlayan ve üzerine yeni değerler katan bir pratiğin sahibi olmuştur. </w:t>
      </w:r>
    </w:p>
    <w:p>
      <w:pPr>
        <w:pStyle w:val="Normal"/>
        <w:rPr/>
      </w:pPr>
      <w:r>
        <w:rPr/>
        <w:t xml:space="preserve">Yukarda dile getirdiğimiz gibi oldukça olgun, mütevazı, yoldaşlık sevgisiyle bezenmiş, güzel dilli, güzel sözlü ve güzel karakterli olan Rubar Mardin Yoldaş mücadele içerisinde en çok sevilen yoldaşlardan olmuştur. </w:t>
      </w:r>
    </w:p>
    <w:p>
      <w:pPr>
        <w:pStyle w:val="Normal"/>
        <w:rPr/>
      </w:pPr>
      <w:r>
        <w:rPr/>
        <w:t xml:space="preserve">Bu güzel özelliklerin yanı sıra partimizin ve halkımızın ideolojik değerlerine inadına bağlı kalarak PKK’nin bir hırka bir lokma felsefine göre yaşamayı kendisine esas alarak yaşamasını bilmiştir. Onca parti düşmanı kişilerle aynı alanlarda çalışma yürütmüş olmasına rağmen her zaman tasfiyeci öğelere karşı takındığı militan duruştan dolayı ayrıca özel olarak anılması gereken değerli bir komutanımızdır. </w:t>
      </w:r>
    </w:p>
    <w:p>
      <w:pPr>
        <w:pStyle w:val="Normal"/>
        <w:rPr/>
      </w:pPr>
      <w:r>
        <w:rPr/>
        <w:t xml:space="preserve">Halkımıza Rubar Mardin yoldaşımızın şahadetini koşullardan kaynaklı bilgi edinmememizden dolayı geç ilan ettiğimiz için üzgün olduğumuzu belirtiyor, halkımızın ve demokratik kamuoyunun Rubar Mardin arkadaşımızın şahadetini görkemli serhıldan ruhuyla ve Rubar Mardin yoldaşımıza yaraşır bir şekilde karşılayacağına inancımız tamdır. </w:t>
      </w:r>
    </w:p>
    <w:p>
      <w:pPr>
        <w:pStyle w:val="Normal"/>
        <w:rPr/>
      </w:pPr>
      <w:r>
        <w:rPr/>
        <w:t xml:space="preserve">Bu temelde yeniden Rubar Mardin yoldaşımızın şahadeti önünde saygıyla eğiliyor, onun militanca değerlere bağlı duruşunun takipçileri olacağımızın sözünü yaratılacak demokratik özgür bir Kürdistan’la vereceğimizi halkımıza ve tüm insanlığa veriyoruz. </w:t>
      </w:r>
    </w:p>
    <w:p>
      <w:pPr>
        <w:pStyle w:val="Normal"/>
        <w:rPr>
          <w:b/>
          <w:b/>
        </w:rPr>
      </w:pPr>
      <w:r>
        <w:rPr>
          <w:b/>
        </w:rPr>
        <w:t xml:space="preserve">17 Ocak 2012 </w:t>
      </w:r>
    </w:p>
    <w:p>
      <w:pPr>
        <w:pStyle w:val="Normal"/>
        <w:rPr>
          <w:b/>
          <w:b/>
        </w:rPr>
      </w:pPr>
      <w:r>
        <w:rPr>
          <w:b/>
        </w:rPr>
        <w:t>HPG Anakarargah Komutanlığı</w:t>
      </w:r>
    </w:p>
    <w:p>
      <w:pPr>
        <w:pStyle w:val="Normal"/>
        <w:rPr>
          <w:b/>
          <w:b/>
        </w:rPr>
      </w:pPr>
      <w:r>
        <w:rPr>
          <w:b/>
        </w:rPr>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04:00Z</dcterms:created>
  <dc:creator>baz</dc:creator>
  <dc:description/>
  <cp:keywords/>
  <dc:language>en-US</dc:language>
  <cp:lastModifiedBy>HPG</cp:lastModifiedBy>
  <dcterms:modified xsi:type="dcterms:W3CDTF">2012-01-17T14:18:00Z</dcterms:modified>
  <cp:revision>4</cp:revision>
  <dc:subject/>
  <dc:title/>
</cp:coreProperties>
</file>